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28942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6755"/>
                            </w:tblGrid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LECTURAS COMPLEMENTARIAS TEM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IOLOGÍA 2º BACHILLER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IES SIERRA DE SAN QUÍL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91.7pt;mso-wrap-distance-left:9.35pt;mso-wrap-distance-right:0pt;mso-wrap-distance-top:0pt;mso-wrap-distance-bottom:0pt;margin-top:0pt;mso-position-vertical:top;mso-position-vertical-relative:margin;margin-left:1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6755"/>
                      </w:tblGrid>
                      <w:tr>
                        <w:trPr/>
                        <w:tc>
                          <w:tcPr>
                            <w:tcW w:w="675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LECTURAS COMPLEMENTARIAS TEM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OLOGÍA 2º BACHILLER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IES SIERRA DE SAN QUÍL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6264275" cy="838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6173470" cy="811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6459220" cy="809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6102985" cy="8504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6634480" cy="842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4817745" cy="763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5816600" cy="840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drawing>
          <wp:inline distT="0" distB="0" distL="0" distR="0">
            <wp:extent cx="5878830" cy="855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200"/>
        <w:jc w:val="center"/>
        <w:rPr/>
      </w:pPr>
      <w:r>
        <w:rPr/>
        <w:drawing>
          <wp:inline distT="0" distB="0" distL="0" distR="0">
            <wp:extent cx="6466205" cy="790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938" w:leader="none"/>
        <w:tab w:val="right" w:pos="8504" w:leader="none"/>
        <w:tab w:val="left" w:pos="8700" w:leader="none"/>
        <w:tab w:val="right" w:pos="10466" w:leader="none"/>
      </w:tabs>
      <w:rPr/>
    </w:pPr>
    <w:r>
      <w:rPr/>
      <w:tab/>
      <w:tab/>
      <w:tab/>
      <w:tab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LECTURAS COMPLEMENTARIAS TEMA 1</w:t>
    </w:r>
    <w:r>
      <w:rPr/>
      <w:tab/>
      <w:t xml:space="preserve">                                               </w:t>
      <w:tab/>
      <w:t xml:space="preserve">                </w:t>
    </w:r>
    <w:r>
      <w:rPr>
        <w:sz w:val="20"/>
        <w:szCs w:val="20"/>
      </w:rPr>
      <w:t>BIOLOGÍA 2º BACHILER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1:00Z</dcterms:created>
  <dc:creator>***IES SIERRA DE SAN QUÍLEZ</dc:creator>
  <dc:description/>
  <cp:keywords/>
  <dc:language>en-US</dc:language>
  <cp:lastModifiedBy>BBINEFAR</cp:lastModifiedBy>
  <dcterms:modified xsi:type="dcterms:W3CDTF">2017-09-19T16:06:00Z</dcterms:modified>
  <cp:revision>6</cp:revision>
  <dc:subject>BIOLOGÍA 2º BACHILLERTATO</dc:subject>
  <dc:title>LECTURAS COMPLEMENTARIAS TEMA 1</dc:title>
</cp:coreProperties>
</file>