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475095" cy="881697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565265" cy="936307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649085" cy="8726170"/>
            <wp:effectExtent l="0" t="0" r="0" b="0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576060" cy="8733790"/>
            <wp:effectExtent l="0" t="0" r="0" b="0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539865" cy="8953500"/>
            <wp:effectExtent l="0" t="0" r="0" b="0"/>
            <wp:docPr id="5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6576695" cy="8826500"/>
            <wp:effectExtent l="0" t="0" r="0" b="0"/>
            <wp:docPr id="6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0:00Z</dcterms:created>
  <dc:creator>BBINEFAR</dc:creator>
  <dc:description/>
  <dc:language>en-US</dc:language>
  <cp:lastModifiedBy>BBINEFAR</cp:lastModifiedBy>
  <dcterms:modified xsi:type="dcterms:W3CDTF">2014-02-08T09:40:00Z</dcterms:modified>
  <cp:revision>1</cp:revision>
  <dc:subject/>
  <dc:title/>
</cp:coreProperties>
</file>