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1. EL SUEL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pto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ición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  <w:t>Formación del suelo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tores edafogénico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  <w:t>Textura del suelo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uctura. Perfíl del suelo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rsos asociados al suelo. Usos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actos sobre el suelo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osión y degradación</w:t>
      </w:r>
    </w:p>
    <w:p>
      <w:pPr>
        <w:pStyle w:val="Normal"/>
        <w:numPr>
          <w:ilvl w:val="1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rtización y desertificació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  <w:color w:val="92D050"/>
        </w:rPr>
        <w:t>9. Clasificación de los suel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cep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uede definir desde dos puntos de vist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V</w:t>
      </w:r>
      <w:r>
        <w:rPr>
          <w:rFonts w:cs="Comic Sans MS" w:ascii="Comic Sans MS" w:hAnsi="Comic Sans MS"/>
          <w:b/>
        </w:rPr>
        <w:t>isión geológica.</w:t>
      </w:r>
      <w:r>
        <w:rPr>
          <w:rFonts w:cs="Comic Sans MS" w:ascii="Comic Sans MS" w:hAnsi="Comic Sans MS"/>
        </w:rPr>
        <w:t xml:space="preserve"> El suelo se puede definir como una capa superficial discontinua, disgregada y de espesor variable que recubre la corteza terrestre en los continentes, procedente de la meteo</w:t>
        <w:softHyphen/>
        <w:t xml:space="preserve">rización de la roca sustrat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V</w:t>
      </w:r>
      <w:r>
        <w:rPr>
          <w:rFonts w:cs="Comic Sans MS" w:ascii="Comic Sans MS" w:hAnsi="Comic Sans MS"/>
          <w:b/>
        </w:rPr>
        <w:t>isión ecológica.</w:t>
      </w:r>
      <w:r>
        <w:rPr>
          <w:rFonts w:cs="Comic Sans MS" w:ascii="Comic Sans MS" w:hAnsi="Comic Sans MS"/>
        </w:rPr>
        <w:t xml:space="preserve"> Se define como una interfase entre todos los sistemas estudiados con anterioridad. Es necesario para que se cierren los ciclos materiales del resto de los ecosistemas terrestr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osición del suel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suelo distinguimos dos tipos de component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- Inorgánicos</w:t>
      </w:r>
      <w:r>
        <w:rPr>
          <w:rFonts w:cs="Comic Sans MS" w:ascii="Comic Sans MS" w:hAnsi="Comic Sans MS"/>
        </w:rPr>
        <w:t>: que comprenden aire (oxígeno y C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), agua y componentes minerales procedentes de la meteoriza</w:t>
        <w:softHyphen/>
        <w:t xml:space="preserve">ción de la roca madre, que suelen ser fragmentos de rocas (cantos, gravas, arenas, limos y arcillas) condicionan la </w:t>
      </w:r>
      <w:r>
        <w:rPr>
          <w:rFonts w:cs="Comic Sans MS" w:ascii="Comic Sans MS" w:hAnsi="Comic Sans MS"/>
          <w:b/>
        </w:rPr>
        <w:t>textura</w:t>
      </w:r>
      <w:r>
        <w:rPr>
          <w:rFonts w:cs="Comic Sans MS" w:ascii="Comic Sans MS" w:hAnsi="Comic Sans MS"/>
        </w:rPr>
        <w:t xml:space="preserve"> del suelo y sales minerales (sulfatos, carbonatos, nitratos, fosfatos y óxidos de distinto tipo) que condicionan la riqueza del suel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- Orgánicos:</w:t>
      </w:r>
      <w:r>
        <w:rPr>
          <w:rFonts w:cs="Comic Sans MS" w:ascii="Comic Sans MS" w:hAnsi="Comic Sans MS"/>
        </w:rPr>
        <w:t xml:space="preserve"> Seres vivos que viven en el suelo, lombrices, larvas de insectos,… microorganismos diversos (bacterias y hongos), la materia orgánica que no ha sufrido procesos de transformación (restos de hojas, ramas, excrementos y cadáveres de cualquier tipo de animales) y el </w:t>
      </w:r>
      <w:r>
        <w:rPr>
          <w:rFonts w:cs="Comic Sans MS" w:ascii="Comic Sans MS" w:hAnsi="Comic Sans MS"/>
          <w:b/>
        </w:rPr>
        <w:t>humus</w:t>
      </w:r>
      <w:r>
        <w:rPr>
          <w:rFonts w:cs="Comic Sans MS" w:ascii="Comic Sans MS" w:hAnsi="Comic Sans MS"/>
        </w:rPr>
        <w:t xml:space="preserve"> formado a partir de una serie de transforma</w:t>
        <w:softHyphen/>
        <w:t xml:space="preserve">ciones parciales de la materia orgánica, cuya estructura original deja de ser reconocible. </w:t>
      </w:r>
      <w:r>
        <w:rPr>
          <w:rFonts w:cs="Comic Sans MS" w:ascii="Comic Sans MS" w:hAnsi="Comic Sans MS"/>
          <w:b/>
        </w:rPr>
        <w:t>La humidificación</w:t>
      </w:r>
      <w:r>
        <w:rPr>
          <w:rFonts w:cs="Comic Sans MS" w:ascii="Comic Sans MS" w:hAnsi="Comic Sans MS"/>
        </w:rPr>
        <w:t xml:space="preserve"> es, por tanto, un proceso previo a la mineralización, y la presencia de humus confiere al suelo un carácter ácido y condiciona su </w:t>
      </w:r>
      <w:r>
        <w:rPr>
          <w:rFonts w:cs="Comic Sans MS" w:ascii="Comic Sans MS" w:hAnsi="Comic Sans MS"/>
          <w:b/>
        </w:rPr>
        <w:t>fertilidad o productividad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rmación del suel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proceso de formación de un suelo maduro comienza con la meteorización física y química de una roca y la posterior colonización del manto de alteración o regolito por los seres vivos, se realiza en sucesivas etapas qu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curren paralelas al mecanismo de sucesión ecológic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line">
              <wp:posOffset>-511175</wp:posOffset>
            </wp:positionV>
            <wp:extent cx="6400800" cy="333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Factores edafogénicos (que condicionan la formación de un suelo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) El clima</w:t>
      </w:r>
      <w:r>
        <w:rPr>
          <w:rFonts w:cs="Comic Sans MS" w:ascii="Comic Sans MS" w:hAnsi="Comic Sans MS"/>
        </w:rPr>
        <w:t>. Es el factor más importante. Condiciona el tipo de meteorización de la roca madre. Entre los componentes climáticos más importantes está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El </w:t>
      </w:r>
      <w:r>
        <w:rPr>
          <w:rFonts w:cs="Comic Sans MS" w:ascii="Comic Sans MS" w:hAnsi="Comic Sans MS"/>
          <w:b/>
        </w:rPr>
        <w:t>balance hídrico</w:t>
      </w:r>
      <w:r>
        <w:rPr>
          <w:rFonts w:cs="Comic Sans MS" w:ascii="Comic Sans MS" w:hAnsi="Comic Sans MS"/>
        </w:rPr>
        <w:t xml:space="preserve"> o equilibrio existente entre las entradas (precipitación = P) y las salidas (evaporación = E). Si predomina la precipitación se incrementa el </w:t>
      </w:r>
      <w:r>
        <w:rPr>
          <w:rFonts w:cs="Comic Sans MS" w:ascii="Comic Sans MS" w:hAnsi="Comic Sans MS"/>
          <w:b/>
        </w:rPr>
        <w:t>lixiviado</w:t>
      </w:r>
      <w:r>
        <w:rPr>
          <w:rFonts w:cs="Comic Sans MS" w:ascii="Comic Sans MS" w:hAnsi="Comic Sans MS"/>
        </w:rPr>
        <w:t xml:space="preserve"> de iones y su arrastre hacia los horizontes inferiores del suelo. Si predomina la evaporación aumenta el </w:t>
      </w:r>
      <w:r>
        <w:rPr>
          <w:rFonts w:cs="Comic Sans MS" w:ascii="Comic Sans MS" w:hAnsi="Comic Sans MS"/>
          <w:b/>
        </w:rPr>
        <w:t>ascenso capilar</w:t>
      </w:r>
      <w:r>
        <w:rPr>
          <w:rFonts w:cs="Comic Sans MS" w:ascii="Comic Sans MS" w:hAnsi="Comic Sans MS"/>
        </w:rPr>
        <w:t xml:space="preserve"> de sales hacia horizontes superiores, que precipitan formando eflorescencias salinas superficiales o costras denominadas </w:t>
      </w:r>
      <w:r>
        <w:rPr>
          <w:rFonts w:cs="Comic Sans MS" w:ascii="Comic Sans MS" w:hAnsi="Comic Sans MS"/>
          <w:b/>
        </w:rPr>
        <w:t>caliche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 xml:space="preserve">El </w:t>
      </w:r>
      <w:r>
        <w:rPr>
          <w:rFonts w:cs="Comic Sans MS" w:ascii="Comic Sans MS" w:hAnsi="Comic Sans MS"/>
          <w:b/>
        </w:rPr>
        <w:t>aumento de temperatura</w:t>
      </w:r>
      <w:r>
        <w:rPr>
          <w:rFonts w:cs="Comic Sans MS" w:ascii="Comic Sans MS" w:hAnsi="Comic Sans MS"/>
        </w:rPr>
        <w:t xml:space="preserve"> incrementa la velocidad de las reacciones quími</w:t>
        <w:softHyphen/>
        <w:t>cas (meteorización) y biológicas (clima frío no se descompone la m o del suelo y se acumula la turba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b) La topografía</w:t>
      </w:r>
      <w:r>
        <w:rPr>
          <w:rFonts w:cs="Comic Sans MS" w:ascii="Comic Sans MS" w:hAnsi="Comic Sans MS"/>
        </w:rPr>
        <w:t>. La pendiente favorece la erosión que dificulta la formación del suelo e influye en que se mantenga más o menos húme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) La naturaleza de la roca madre</w:t>
      </w:r>
      <w:r>
        <w:rPr>
          <w:rFonts w:cs="Comic Sans MS" w:ascii="Comic Sans MS" w:hAnsi="Comic Sans MS"/>
        </w:rPr>
        <w:t>. De ella dependen los componentes minerales que contenga el suel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) La actividad biológi</w:t>
        <w:softHyphen/>
        <w:t>ca</w:t>
      </w:r>
      <w:r>
        <w:rPr>
          <w:rFonts w:cs="Comic Sans MS" w:ascii="Comic Sans MS" w:hAnsi="Comic Sans MS"/>
        </w:rPr>
        <w:t>. La abundancia de organismos descom</w:t>
        <w:softHyphen/>
        <w:t>ponedores contribuye a la formación del sue</w:t>
        <w:softHyphen/>
        <w:t>lo por transformación de la materia orgánica contenida en é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) El tiempo.</w:t>
      </w:r>
      <w:r>
        <w:rPr>
          <w:rFonts w:cs="Comic Sans MS" w:ascii="Comic Sans MS" w:hAnsi="Comic Sans MS"/>
        </w:rPr>
        <w:t xml:space="preserve"> Se puede consi</w:t>
        <w:softHyphen/>
        <w:t>derar el suelo como un recurso no renovable, porque se regenera a un ritmo mucho más lento (en nuestras latitudes se genera 1 cm de suelo cada 500 años aproxi</w:t>
        <w:softHyphen/>
        <w:t>madamente) que el de su destrucció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Textura del sue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Textura arenosa</w:t>
      </w:r>
      <w:r>
        <w:rPr>
          <w:rFonts w:cs="Comic Sans MS" w:ascii="Comic Sans MS" w:hAnsi="Comic Sans MS"/>
        </w:rPr>
        <w:t>: Los suelos arenosos se denominan suelos sueltos. Se caracterizan por tener una elevada permeabilidad al agua y por tanto una escasa retención de agua y de nutri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</w:rPr>
        <w:t>Textura arcillosa</w:t>
      </w:r>
      <w:r>
        <w:rPr>
          <w:rFonts w:cs="Comic Sans MS" w:ascii="Comic Sans MS" w:hAnsi="Comic Sans MS"/>
          <w:bCs/>
        </w:rPr>
        <w:t xml:space="preserve">: </w:t>
      </w:r>
      <w:r>
        <w:rPr>
          <w:rFonts w:cs="Comic Sans MS" w:ascii="Comic Sans MS" w:hAnsi="Comic Sans MS"/>
        </w:rPr>
        <w:t>Los suelos arcillosos se denominan suelos pesados o fuertes. Presentan baja permeabilidad al agua y elevada retención de agua y de nutrient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</w:rPr>
        <w:t>Textura franca</w:t>
      </w:r>
      <w:r>
        <w:rPr>
          <w:rFonts w:cs="Comic Sans MS" w:ascii="Comic Sans MS" w:hAnsi="Comic Sans MS"/>
          <w:bCs/>
        </w:rPr>
        <w:t xml:space="preserve">: </w:t>
      </w:r>
      <w:r>
        <w:rPr>
          <w:rFonts w:cs="Comic Sans MS" w:ascii="Comic Sans MS" w:hAnsi="Comic Sans MS"/>
        </w:rPr>
        <w:t>Se considera la textura ideal, porque tiene una mezcla equilibrada de arena, limo y arcilla. Esto supone un equilibrio entre permeabilidad al agua y retención de agua y de nutriente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tructura del suelo. Perfíl del suelo.</w:t>
      </w:r>
    </w:p>
    <w:p>
      <w:pPr>
        <w:pStyle w:val="Normal"/>
        <w:ind w:left="14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la agrupación de partículas, formado agregados que dejan espacios que favorecen la aireación, filtrado, permeabilidad y circulación del agua. Todo esto condiciona a su vez el tipo de cultivos y la erosionabilidad del suel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e llama </w:t>
      </w:r>
      <w:r>
        <w:rPr>
          <w:rFonts w:cs="Comic Sans MS" w:ascii="Comic Sans MS" w:hAnsi="Comic Sans MS"/>
          <w:b/>
        </w:rPr>
        <w:t>PERFIL DEL SUELO</w:t>
      </w:r>
      <w:r>
        <w:rPr>
          <w:rFonts w:cs="Comic Sans MS" w:ascii="Comic Sans MS" w:hAnsi="Comic Sans MS"/>
        </w:rPr>
        <w:t xml:space="preserve"> a la estructura en corte transversal del mismo, en el que se observan una serie de capas que reciben el nombre de </w:t>
      </w:r>
      <w:r>
        <w:rPr>
          <w:rFonts w:cs="Comic Sans MS" w:ascii="Comic Sans MS" w:hAnsi="Comic Sans MS"/>
          <w:b/>
        </w:rPr>
        <w:t>horizontes o niveles.</w:t>
      </w:r>
      <w:r>
        <w:rPr>
          <w:rFonts w:cs="Comic Sans MS" w:ascii="Comic Sans MS" w:hAnsi="Comic Sans MS"/>
        </w:rPr>
        <w:t xml:space="preserve"> En un suelo ideal distinguimos los siguientes nivel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- Horizonte 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de lixiviado. </w:t>
      </w:r>
      <w:r>
        <w:rPr>
          <w:rFonts w:cs="Comic Sans MS" w:ascii="Comic Sans MS" w:hAnsi="Comic Sans MS"/>
        </w:rPr>
        <w:t>Contiene pocas sales minera</w:t>
        <w:softHyphen/>
        <w:t>les, ya que son arrastradas por las aguas al infiltrarse. En él habitan los animales del suelo y se encuentran las raíces de la mayoría de las plantas, se divide, a su vez, en varios estratos. Es oscuro y rico en humu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- Horizonte B de precipitación</w:t>
      </w:r>
      <w:r>
        <w:rPr>
          <w:rFonts w:cs="Comic Sans MS" w:ascii="Comic Sans MS" w:hAnsi="Comic Sans MS"/>
        </w:rPr>
        <w:t>. Tiene color claro por su pobreza en humus, predomina la materia inorgánica.  Acumulación de sales de calcio, aluminio o hierro procedentes de los niveles superior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- Nivel C</w:t>
      </w:r>
      <w:r>
        <w:rPr>
          <w:rFonts w:cs="Comic Sans MS" w:ascii="Comic Sans MS" w:hAnsi="Comic Sans MS"/>
        </w:rPr>
        <w:t>. Solamente hay materia mineral, abundan fragmentos procedentes de la meteorización incompleta de la roca madre subyac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- Roca madre</w:t>
      </w:r>
      <w:r>
        <w:rPr>
          <w:rFonts w:cs="Comic Sans MS" w:ascii="Comic Sans MS" w:hAnsi="Comic Sans MS"/>
        </w:rPr>
        <w:t>. Material original sobre el que se desarrolla el suelo. La roca madre puede ser una roca dura, compacta e impermeable, una roca blanda o materiales suel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6248400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cursos asociados al suelo (usos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sos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Soporte de las plan</w:t>
        <w:softHyphen/>
        <w:t>tas y por tanto de ecosistemas terrestr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Nos aporta recursos agrícolas, ganaderos, forestales y mineros (el aluminio o materiales de construcción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Soporte para la edificación, construcciones lineales (carreteras, autopistas y vías de ferrocarril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Poseedor de recursos científicos (geológicos, paleontológicos y testimo</w:t>
        <w:softHyphen/>
        <w:t>nio de la evolución del planet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mpactos del suel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suelo es receptor de impactos tanto naturales como debidos a la actividad huma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osión y degradación del sue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La erosión</w:t>
      </w:r>
      <w:r>
        <w:rPr>
          <w:rFonts w:cs="Comic Sans MS" w:ascii="Comic Sans MS" w:hAnsi="Comic Sans MS"/>
        </w:rPr>
        <w:t xml:space="preserve"> es la pérdida del suelo por un proceso geológico natural al ser las partículas del suelo desplazadas por los agentes geológicos externos, puede verse intensificado por actividades humanas y originar graves consecuencias ecológicas y sociales como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Aterramiento o colmatación</w:t>
      </w:r>
      <w:r>
        <w:rPr>
          <w:rFonts w:cs="Comic Sans MS" w:ascii="Comic Sans MS" w:hAnsi="Comic Sans MS"/>
        </w:rPr>
        <w:t xml:space="preserve"> de los embalses por acumulación de sedimentos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Agravamiento de las inundacione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Deterioro de ecosistemas naturales, fluviales y cos</w:t>
        <w:softHyphen/>
        <w:t>teros</w:t>
      </w:r>
      <w:r>
        <w:rPr>
          <w:rFonts w:cs="Comic Sans MS" w:ascii="Comic Sans MS" w:hAnsi="Comic Sans MS"/>
        </w:rPr>
        <w:t>, por excesivo aporte de sedimentos (por ejemplo, la elevada sedimentación marina debida a la deforestación de los bosques tropicales o de los manglares puede llegar a acabar con los arrecifes de cor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Pérdida de suelo cultivable</w:t>
      </w:r>
      <w:r>
        <w:rPr>
          <w:rFonts w:cs="Comic Sans MS" w:ascii="Comic Sans MS" w:hAnsi="Comic Sans MS"/>
        </w:rPr>
        <w:t>, con</w:t>
        <w:softHyphen/>
        <w:t>tribuyendo, por tanto, al proceso de desertiz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Factores que influyen en el riesgo de erosió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erosión se ve afectada por dos factor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b/>
        </w:rPr>
        <w:t>Erosividad</w:t>
      </w:r>
      <w:r>
        <w:rPr>
          <w:rFonts w:cs="Comic Sans MS" w:ascii="Comic Sans MS" w:hAnsi="Comic Sans MS"/>
        </w:rPr>
        <w:t>. Condicionado por el clima, que determina elmagente geológico que predomina en una región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rosionabilidad</w:t>
      </w:r>
      <w:r>
        <w:rPr>
          <w:rFonts w:cs="Comic Sans MS" w:ascii="Comic Sans MS" w:hAnsi="Comic Sans MS"/>
        </w:rPr>
        <w:t xml:space="preserve">. Representa la facilidad que presenta un suelo para ser erosionado. Está condicionado por el relieve (pendiente terreno), por el tipo de suelo (textura, comp. mineralógica,…) y  por la cubierta vegetal,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A estos factores naturales hay que añadir los usos humanos (la tala, minería o los incendios aumentan la vulnerabilidad del suelo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rol y recuperación de las zonas erosionada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rol de la erosión en tierras cultivad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El mejor medio de controlar la erosión de las tierras cultivadas es la </w:t>
      </w:r>
      <w:r>
        <w:rPr>
          <w:rFonts w:cs="Comic Sans MS" w:ascii="Comic Sans MS" w:hAnsi="Comic Sans MS"/>
          <w:b/>
        </w:rPr>
        <w:t>ordenación del territorio</w:t>
      </w:r>
      <w:r>
        <w:rPr>
          <w:rFonts w:cs="Comic Sans MS" w:ascii="Comic Sans MS" w:hAnsi="Comic Sans MS"/>
        </w:rPr>
        <w:t xml:space="preserve"> plantando las especies vegetales de mayor cobertura y fomentando una rotación de cultivos para poder lograr una producción alta y sosteni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recuperación de zonas erosionadas se trata de frenar con los siguientes procedimientos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umentar la infiltración</w:t>
      </w:r>
      <w:r>
        <w:rPr>
          <w:rFonts w:cs="Comic Sans MS" w:ascii="Comic Sans MS" w:hAnsi="Comic Sans MS"/>
        </w:rPr>
        <w:t xml:space="preserve"> y </w:t>
      </w:r>
      <w:r>
        <w:rPr>
          <w:rFonts w:cs="Comic Sans MS" w:ascii="Comic Sans MS" w:hAnsi="Comic Sans MS"/>
          <w:b/>
        </w:rPr>
        <w:t>evitar la escorrentía</w:t>
      </w:r>
      <w:r>
        <w:rPr>
          <w:rFonts w:cs="Comic Sans MS" w:ascii="Comic Sans MS" w:hAnsi="Comic Sans MS"/>
        </w:rPr>
        <w:t xml:space="preserve"> mediante cultivos ade</w:t>
        <w:softHyphen/>
        <w:t>cuados y aplicando técnicas de arado que si</w:t>
        <w:softHyphen/>
        <w:t>gan las curvas de nivel, o aterrazado con muros que impidan la erosión de ladera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Evitar el retroceso de los barrancos</w:t>
      </w:r>
      <w:r>
        <w:rPr>
          <w:rFonts w:cs="Comic Sans MS" w:ascii="Comic Sans MS" w:hAnsi="Comic Sans MS"/>
        </w:rPr>
        <w:t xml:space="preserve"> mediante la construcción de diques en las cárcavas o </w:t>
      </w:r>
      <w:r>
        <w:rPr>
          <w:rFonts w:cs="Comic Sans MS" w:ascii="Comic Sans MS" w:hAnsi="Comic Sans MS"/>
          <w:b/>
        </w:rPr>
        <w:t>repo</w:t>
        <w:softHyphen/>
        <w:t>blaciones forestale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No cultivar en zonas marginales</w:t>
      </w:r>
      <w:r>
        <w:rPr>
          <w:rFonts w:cs="Comic Sans MS" w:ascii="Comic Sans MS" w:hAnsi="Comic Sans MS"/>
        </w:rPr>
        <w:t xml:space="preserve"> o con excesiva pendiente, transformación de los mismos en pastizales estables, reforestación e instalación de cortafuegos que impida la extensión de los incendio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Medidas contra la erosión eólica</w:t>
      </w:r>
      <w:r>
        <w:rPr>
          <w:rFonts w:cs="Comic Sans MS" w:ascii="Comic Sans MS" w:hAnsi="Comic Sans MS"/>
        </w:rPr>
        <w:t>, mediante acciones que modifiquen su velocidad y tur</w:t>
        <w:softHyphen/>
        <w:t>bulencia, como la instalación de barreras cortaviento de tipo vegetal o artificial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rol de la erosión originada por obr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 construcciones lineales producen cortes en las laderas, que aumentan la erosión y los deslizamiento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e pueden tomar medidas, como la cons</w:t>
        <w:softHyphen/>
        <w:t xml:space="preserve">trucción adaptada a la geomorfología, drenajes adecuados,  </w:t>
      </w:r>
      <w:r>
        <w:rPr>
          <w:rFonts w:cs="Comic Sans MS" w:ascii="Comic Sans MS" w:hAnsi="Comic Sans MS"/>
          <w:b/>
        </w:rPr>
        <w:t>reforestación</w:t>
      </w:r>
      <w:r>
        <w:rPr>
          <w:rFonts w:cs="Comic Sans MS" w:ascii="Comic Sans MS" w:hAnsi="Comic Sans MS"/>
        </w:rPr>
        <w:t xml:space="preserve"> de los taludes y muros de contención en lugares con peligro de deslizamient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gradación del suelo. </w:t>
      </w:r>
      <w:r>
        <w:rPr>
          <w:rFonts w:cs="Comic Sans MS" w:ascii="Comic Sans MS" w:hAnsi="Comic Sans MS"/>
        </w:rPr>
        <w:t>Es la pérdida de la fertilidad o de su calidad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suelo puede degradarse por diferentes causas: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gradación química</w:t>
      </w:r>
      <w:r>
        <w:rPr>
          <w:rFonts w:cs="Comic Sans MS" w:ascii="Comic Sans MS" w:hAnsi="Comic Sans MS"/>
        </w:rPr>
        <w:t>. Por pérdida de la fertilidad por lava</w:t>
        <w:softHyphen/>
        <w:t>do de nutrientes o por acidificación; toxicidad o empobrecimiento del suelo debido a elementos contaminantes (fertilizantes, herbicidas, pesticidas, vertidos industriales o mineros con sustancias tóxicas…),  salinización de suelos por acumulación de sales (exceso de riego en climas secos produce ascenso de sales a los niveles superiores del suelo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Degradación física</w:t>
      </w:r>
      <w:r>
        <w:rPr>
          <w:rFonts w:cs="Comic Sans MS" w:ascii="Comic Sans MS" w:hAnsi="Comic Sans MS"/>
        </w:rPr>
        <w:t>. Se produce pérdida de estructura, como la compactación del suelo por empleo de maquinaria pesada o por el pisote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Degradación biológica</w:t>
      </w:r>
      <w:r>
        <w:rPr>
          <w:rFonts w:cs="Comic Sans MS" w:ascii="Comic Sans MS" w:hAnsi="Comic Sans MS"/>
        </w:rPr>
        <w:t xml:space="preserve">. Desaparición de materia orgánica o por mineralización del humus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rol y prevención de la degradación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islación que impida vertidos contaminantes y control de vertederos para evitar lixiviados.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nación del territorio que permita usos del suelo que no produzcan su deterior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ión del agua adecuada que evite sequía que conduce a ladegradación del suel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I.A. (evaluación de impacto ambiental) en cualquier actividad humana para valorar su incidencia sobre el suelo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ción ambiental para concienciar a la educación de las consecuencias del uso abusivo de fertilizantes, etc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das agrícolas que eviten o corrijan la degradación química del suelo (fertilizantes orgánicos,...)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ertización y desertificació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gún la conferencia del PNUMA, celebrada en Nairobi en 1977 la </w:t>
      </w:r>
      <w:r>
        <w:rPr>
          <w:rFonts w:cs="Comic Sans MS" w:ascii="Comic Sans MS" w:hAnsi="Comic Sans MS"/>
          <w:b/>
        </w:rPr>
        <w:t>desertización</w:t>
      </w:r>
      <w:r>
        <w:rPr>
          <w:rFonts w:cs="Comic Sans MS" w:ascii="Comic Sans MS" w:hAnsi="Comic Sans MS"/>
        </w:rPr>
        <w:t xml:space="preserve">  se  definen como el </w:t>
      </w:r>
      <w:r>
        <w:rPr>
          <w:rFonts w:cs="Comic Sans MS" w:ascii="Comic Sans MS" w:hAnsi="Comic Sans MS"/>
          <w:b/>
        </w:rPr>
        <w:t>"proceso de degradación ecológica por el cual la tierra productiva pierde parte o todo su potencial de producción, que lleva a la aparición de las condiciones desérticas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la bibliografía existen dos términos para definir este proceso. Algunos  autores asocian el término de </w:t>
      </w:r>
      <w:r>
        <w:rPr>
          <w:rFonts w:cs="Comic Sans MS" w:ascii="Comic Sans MS" w:hAnsi="Comic Sans MS"/>
          <w:b/>
        </w:rPr>
        <w:t>desertización</w:t>
      </w:r>
      <w:r>
        <w:rPr>
          <w:rFonts w:cs="Comic Sans MS" w:ascii="Comic Sans MS" w:hAnsi="Comic Sans MS"/>
        </w:rPr>
        <w:t xml:space="preserve"> al producido por causas naturales y </w:t>
      </w:r>
      <w:r>
        <w:rPr>
          <w:rFonts w:cs="Comic Sans MS" w:ascii="Comic Sans MS" w:hAnsi="Comic Sans MS"/>
          <w:b/>
        </w:rPr>
        <w:t xml:space="preserve">desertificación </w:t>
      </w:r>
      <w:r>
        <w:rPr>
          <w:rFonts w:cs="Comic Sans MS" w:ascii="Comic Sans MS" w:hAnsi="Comic Sans MS"/>
        </w:rPr>
        <w:t>cuando el proceso de la degradación del suelo es inducido por actividades humanas. Otros autores no diferencian entre ambos términ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general  es dificil separar, pues los factores cli</w:t>
        <w:softHyphen/>
        <w:t xml:space="preserve">máticos cada vez están más influidos por la acción humana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ctores que influyen en la desertizació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</w:rPr>
        <w:t>Climáticos (sequía, precipitaciones esporádicas y torrenciales)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ografia (pendiente del terreno)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cnicas agrícolas, ganaderas y forestales inadecuadas (exceso de riego, cultivos en zonas de pendiente, sobrepasto</w:t>
        <w:softHyphen/>
        <w:t xml:space="preserve">reo (compacta el suelo perdiendo fertilidad), reforestación con especies pirófitas (eucaliptus, pinos, etc.).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ión del agua inadecuada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breexplotación de acuífer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osión y desertización en Españ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ña sufre alto riesgo de desertización por erosión de sus suelos a causa de prácticas agrícolas y forestales inadecuadas, incendios forestales, obras públi</w:t>
        <w:softHyphen/>
        <w:t>cas y actividades miner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e riesgo está favorecido por: fuertes pendientes y acusado relieve, clima mediterráneo (precipitaciones irregulares y a veces torrenciales), abundancia de terrenos arcillosos de difícil drenaje, degradados por una precaria gestión de los recursos hídricos y una inadecuada política forestal y agrari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  <w:color w:val="92D050"/>
        </w:rPr>
        <w:t>9. Clasificación de los suelo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2D050"/>
        </w:rPr>
      </w:pPr>
      <w:r>
        <w:rPr>
          <w:rFonts w:cs="Comic Sans MS" w:ascii="Comic Sans MS" w:hAnsi="Comic Sans MS"/>
          <w:b/>
          <w:color w:val="92D05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guimos dos grandes tipos de suelo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.4.1. Suelos zonales.</w:t>
      </w:r>
      <w:r>
        <w:rPr>
          <w:rFonts w:cs="Comic Sans MS" w:ascii="Comic Sans MS" w:hAnsi="Comic Sans MS"/>
        </w:rPr>
        <w:t xml:space="preserve"> Dependen de las características climáticas. Encontramos diferentes tipos de suelos que se corresponden a las diferencias en el balance hídr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 Suelos de las zonas húmedas y frí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lamados podsoles (ceniza en ruso). Se presentan en los climas fríos y en los tem</w:t>
        <w:softHyphen/>
        <w:t>plados frescos con intensas precipitaciones (P»E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 bastante ácido, porque contiene mucho humus de descom</w:t>
        <w:softHyphen/>
        <w:t xml:space="preserve">posición muy lenta por la baja temperatur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 típico de los bosques de coníferas (la taiga) En Espa</w:t>
        <w:softHyphen/>
        <w:t>ña existe en los pinares situados sobre sustratos ácidos (graníticos) de las zonas húmed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) Suelos de las zonas templad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on el resultado de la alternancia estacional y de la existencia de bosque cadu</w:t>
        <w:softHyphen/>
        <w:t xml:space="preserve">cifolio o esclerófilo, en los que se acumula una gran cantidad de humu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Durante la estación húmeda predomina el </w:t>
      </w:r>
      <w:r>
        <w:rPr>
          <w:rFonts w:cs="Comic Sans MS" w:ascii="Comic Sans MS" w:hAnsi="Comic Sans MS"/>
          <w:b/>
        </w:rPr>
        <w:t>lixiviado</w:t>
      </w:r>
      <w:r>
        <w:rPr>
          <w:rFonts w:cs="Comic Sans MS" w:ascii="Comic Sans MS" w:hAnsi="Comic Sans MS"/>
        </w:rPr>
        <w:t xml:space="preserve"> de iones (P&gt;E), y durante la seca predomina su </w:t>
      </w:r>
      <w:r>
        <w:rPr>
          <w:rFonts w:cs="Comic Sans MS" w:ascii="Comic Sans MS" w:hAnsi="Comic Sans MS"/>
          <w:b/>
        </w:rPr>
        <w:t>ascenso capilar</w:t>
      </w:r>
      <w:r>
        <w:rPr>
          <w:rFonts w:cs="Comic Sans MS" w:ascii="Comic Sans MS" w:hAnsi="Comic Sans MS"/>
        </w:rPr>
        <w:t xml:space="preserve"> (P&lt;E); el resultado final es la formación de los </w:t>
      </w:r>
      <w:r>
        <w:rPr>
          <w:rFonts w:cs="Comic Sans MS" w:ascii="Comic Sans MS" w:hAnsi="Comic Sans MS"/>
          <w:b/>
        </w:rPr>
        <w:t>suelo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ardos</w:t>
      </w:r>
      <w:r>
        <w:rPr>
          <w:rFonts w:cs="Comic Sans MS" w:ascii="Comic Sans MS" w:hAnsi="Comic Sans MS"/>
        </w:rPr>
        <w:t xml:space="preserve"> de pH intermedio, que varían en función de su riqueza en humus factor condicionado por el tipo de vegetac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) Suelos de climas árid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Lugares de precipitación es muy escasa (P«E), produciéndose </w:t>
      </w:r>
      <w:r>
        <w:rPr>
          <w:rFonts w:cs="Comic Sans MS" w:ascii="Comic Sans MS" w:hAnsi="Comic Sans MS"/>
          <w:b/>
        </w:rPr>
        <w:t>ascenso capilar</w:t>
      </w:r>
      <w:r>
        <w:rPr>
          <w:rFonts w:cs="Comic Sans MS" w:ascii="Comic Sans MS" w:hAnsi="Comic Sans MS"/>
        </w:rPr>
        <w:t xml:space="preserve"> que da lugar a la formación de costras superficiales de yeso o sales (caliches y rosas del desierto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iveles superiores son pedregosos con muy poco humus. En el nivel B se producen acumulaciones de arcilla y carbonato cálcico formando los típicos </w:t>
      </w:r>
      <w:r>
        <w:rPr>
          <w:rFonts w:cs="Comic Sans MS" w:ascii="Comic Sans MS" w:hAnsi="Comic Sans MS"/>
          <w:b/>
        </w:rPr>
        <w:t>suelos roj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) Suelos de las zonas tropica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levada temperatura (25°C) e intensa precipitación (P»E) lo que favorece que la descomposición de la materia orgánica exce</w:t>
        <w:softHyphen/>
        <w:t>da la acumulación de humus, originándose suelos con un nivel A muy delgado y desprovisto de humu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Suelo básico (pH = 8), que provoca la descomposición de los minerales arcillosos de aluminio en </w:t>
      </w:r>
      <w:r>
        <w:rPr>
          <w:rFonts w:cs="Comic Sans MS" w:ascii="Comic Sans MS" w:hAnsi="Comic Sans MS"/>
          <w:b/>
        </w:rPr>
        <w:t>bauxita</w:t>
      </w:r>
      <w:r>
        <w:rPr>
          <w:rFonts w:cs="Comic Sans MS" w:ascii="Comic Sans MS" w:hAnsi="Comic Sans MS"/>
        </w:rPr>
        <w:t xml:space="preserve"> y de hierro en </w:t>
      </w:r>
      <w:r>
        <w:rPr>
          <w:rFonts w:cs="Comic Sans MS" w:ascii="Comic Sans MS" w:hAnsi="Comic Sans MS"/>
          <w:b/>
        </w:rPr>
        <w:t>limonita</w:t>
      </w:r>
      <w:r>
        <w:rPr>
          <w:rFonts w:cs="Comic Sans MS" w:ascii="Comic Sans MS" w:hAnsi="Comic Sans MS"/>
        </w:rPr>
        <w:t xml:space="preserve">, que precipitan junto con la arcilla sobre el horizonte B, formando unas costras duras, denominadas </w:t>
      </w:r>
      <w:r>
        <w:rPr>
          <w:rFonts w:cs="Comic Sans MS" w:ascii="Comic Sans MS" w:hAnsi="Comic Sans MS"/>
          <w:b/>
        </w:rPr>
        <w:t>lateritas</w:t>
      </w:r>
      <w:r>
        <w:rPr>
          <w:rFonts w:cs="Comic Sans MS" w:ascii="Comic Sans MS" w:hAnsi="Comic Sans MS"/>
        </w:rPr>
        <w:t>. Si se erosiona el horizon</w:t>
        <w:softHyphen/>
        <w:t>te A, las lateritas afloran, impidiendo el asentamiento de la vegetación; constituyendo la principal fuente de alumi</w:t>
        <w:softHyphen/>
        <w:t>n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4.2. Suelos azonal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independientes del clima. Se pueden considerar suelos juve</w:t>
        <w:softHyphen/>
        <w:t>nil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i la roca subyacente (roca madre) es silícea se denominan </w:t>
      </w:r>
      <w:r>
        <w:rPr>
          <w:rFonts w:cs="Comic Sans MS" w:ascii="Comic Sans MS" w:hAnsi="Comic Sans MS"/>
          <w:b/>
        </w:rPr>
        <w:t>ranker</w:t>
      </w:r>
      <w:r>
        <w:rPr>
          <w:rFonts w:cs="Comic Sans MS" w:ascii="Comic Sans MS" w:hAnsi="Comic Sans MS"/>
        </w:rPr>
        <w:t xml:space="preserve">; si es caliza, </w:t>
      </w:r>
      <w:r>
        <w:rPr>
          <w:rFonts w:cs="Comic Sans MS" w:ascii="Comic Sans MS" w:hAnsi="Comic Sans MS"/>
          <w:b/>
        </w:rPr>
        <w:t>rendsina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11:00Z</dcterms:created>
  <dc:creator>Vista</dc:creator>
  <dc:description/>
  <cp:keywords/>
  <dc:language>en-US</dc:language>
  <cp:lastModifiedBy>admin</cp:lastModifiedBy>
  <dcterms:modified xsi:type="dcterms:W3CDTF">2013-05-09T07:14:00Z</dcterms:modified>
  <cp:revision>28</cp:revision>
  <dc:subject/>
  <dc:title/>
</cp:coreProperties>
</file>